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Cooperativa Coompany2 propone</w:t>
      </w:r>
    </w:p>
    <w:p>
      <w:pPr>
        <w:pStyle w:val="Normal"/>
        <w:jc w:val="center"/>
        <w:rPr/>
      </w:pPr>
      <w:r>
        <w:rPr/>
        <w:t>DA SABATO 30 GENNAIO A DOMENICA 14 FEBBRAIO</w:t>
        <w:br/>
        <w:t>PRESSO LA CASA ALPINA PETIT ROSIER DI CHAMPORCHER</w:t>
        <w:br/>
        <w:t>A 4 KILOMETRI DAGLI IMPIANTI DI RISALITA IN LOCALITA' CHARDONNEY</w:t>
        <w:br/>
        <w:t>E DAI PERCORSI DI SCI DI FONDO E CIASPOLATE</w:t>
      </w:r>
    </w:p>
    <w:p>
      <w:pPr>
        <w:pStyle w:val="Normal"/>
        <w:jc w:val="center"/>
        <w:rPr/>
      </w:pPr>
      <w:r>
        <w:rPr/>
        <w:t>GIORNI DI RIPOSO E SPORT SULLA NEVE A PREZZI IMBATTIBILI</w:t>
      </w:r>
    </w:p>
    <w:p>
      <w:pPr>
        <w:pStyle w:val="Normal"/>
        <w:rPr/>
      </w:pPr>
      <w:r>
        <w:rPr/>
        <w:t>SOGGIORNO PENSIONE COMPLETA ADULTI</w:t>
        <w:br/>
        <w:t xml:space="preserve">con PRANZO AL SACCO SU RICHIESTA  </w:t>
        <w:tab/>
        <w:tab/>
        <w:tab/>
        <w:t xml:space="preserve">€ 51,00 </w:t>
        <w:br/>
        <w:t>SOGGIORNO MEZZA PENSIONE ADULTI</w:t>
        <w:tab/>
        <w:tab/>
        <w:tab/>
        <w:t>€ 45,00</w:t>
        <w:br/>
        <w:t>SOGGIORNO MINORI</w:t>
        <w:tab/>
        <w:tab/>
        <w:tab/>
        <w:tab/>
        <w:tab/>
        <w:t>DA 0 A 3 ANNI GRATIS</w:t>
        <w:br/>
        <w:tab/>
        <w:tab/>
        <w:tab/>
        <w:tab/>
        <w:tab/>
        <w:tab/>
        <w:tab/>
        <w:t>DA 4 A 12 ANNI 50 %</w:t>
      </w:r>
    </w:p>
    <w:p>
      <w:pPr>
        <w:pStyle w:val="Normal"/>
        <w:rPr/>
      </w:pPr>
      <w:r>
        <w:rPr/>
        <w:t>SKI PASS ADULTI (SABATO E DOMENICA)</w:t>
        <w:tab/>
        <w:tab/>
        <w:t>€ 20,00</w:t>
        <w:br/>
        <w:t>SKIPASS ADULTI (DA LUNEDI A VENERDI)</w:t>
        <w:tab/>
        <w:tab/>
        <w:t>€ 17,00</w:t>
        <w:br/>
        <w:t>SKI PASS MINORI (SABATO E DOMENICA)</w:t>
        <w:tab/>
        <w:tab/>
        <w:t>JUNIOR  (NATI DOPO IL 31.10.2001) € 14,00</w:t>
        <w:br/>
        <w:t>SKI PASS MINORI (DA LUNEDI A VENERDI)</w:t>
        <w:tab/>
        <w:tab/>
        <w:t>JUNIOR € 12,00</w:t>
        <w:tab/>
        <w:tab/>
        <w:br/>
        <w:t>SKI PASS MINORI (SABATO E DOMENICA)</w:t>
        <w:tab/>
        <w:tab/>
        <w:t>TEEN (NATI DOPO 31.10.1997) € 17,50</w:t>
        <w:br/>
        <w:t>SKI PASS MINORI (DA LUNEDI A VENERDI)</w:t>
        <w:tab/>
        <w:tab/>
        <w:t>TEEN € 15,00</w:t>
        <w:br/>
        <w:t>NATI DOPO IL 31.10.2007 GRATIS CONTESTUALE AD ALTRI SKIPASS</w:t>
      </w:r>
    </w:p>
    <w:p>
      <w:pPr>
        <w:pStyle w:val="Normal"/>
        <w:jc w:val="both"/>
        <w:rPr/>
      </w:pPr>
      <w:r>
        <w:rPr/>
        <w:t>- TUTTE LE CENE A MENU TIPICO VALDOSTANO</w:t>
      </w:r>
    </w:p>
    <w:p>
      <w:pPr>
        <w:pStyle w:val="Normal"/>
        <w:jc w:val="both"/>
        <w:rPr/>
      </w:pPr>
      <w:r>
        <w:rPr/>
        <w:t>- CUCINA ATTREZZATA PER OSPITI CON ALLERGIE, INTOLLERANZE, MENU VEGETARIANI E VEGANI</w:t>
      </w:r>
    </w:p>
    <w:p>
      <w:pPr>
        <w:pStyle w:val="Normal"/>
        <w:jc w:val="both"/>
        <w:rPr/>
      </w:pPr>
      <w:r>
        <w:rPr/>
        <w:t>- CASA TOTALMENTE AGIBILE DA PERSONE CON DISABILITA' MOTORIE (ASCENSORE, BAGNI, SPAZI ETC)</w:t>
      </w:r>
    </w:p>
    <w:p>
      <w:pPr>
        <w:pStyle w:val="Normal"/>
        <w:jc w:val="both"/>
        <w:rPr/>
      </w:pPr>
      <w:r>
        <w:rPr/>
        <w:t>- AGEVOLAZIONI PRESSO IL FORTE DI BARD E LE TERME DI SAINT VINCENT E PRE' SAINT DIDIER</w:t>
      </w:r>
    </w:p>
    <w:p>
      <w:pPr>
        <w:pStyle w:val="Normal"/>
        <w:spacing w:before="0" w:after="200"/>
        <w:jc w:val="center"/>
        <w:rPr/>
      </w:pPr>
      <w:r>
        <w:rPr/>
        <w:t>www.casealpine.it</w:t>
        <w:br/>
        <w:t>petitrosier@casealpi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3:00Z</dcterms:created>
  <dc:creator>Beppe Giunti</dc:creator>
  <dc:description/>
  <cp:keywords/>
  <dc:language>en-US</dc:language>
  <cp:lastModifiedBy>Beppe Giunti</cp:lastModifiedBy>
  <dcterms:modified xsi:type="dcterms:W3CDTF">2016-01-12T10:44:00Z</dcterms:modified>
  <cp:revision>4</cp:revision>
  <dc:subject/>
  <dc:title/>
</cp:coreProperties>
</file>